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erry Stern</w:t>
        <w:tab/>
        <w:t xml:space="preserve"> </w:t>
        <w:tab/>
        <w:tab/>
        <w:t xml:space="preserve">     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anslations</w:t>
        <w:tab/>
        <w:tab/>
        <w:tab/>
        <w:t xml:space="preserve">   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0234</w:t>
        <w:tab/>
        <w:tab/>
        <w:tab/>
        <w:tab/>
        <w:t xml:space="preserve">     to: 1-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aryland 21284-0234 USA        Mention distributor #16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 EMail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:  3 1/2" High-density disks used unless otherwise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(for DOS WP 6.0 &amp; 5.1). . . . . .ENGLISH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(for Windows WP 6.1, 6.0 &amp; 5.2) .ENGLISH. $2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(for Windows WP 6.1, 6.0 &amp; 5.2) .DEUTSCH. $3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(for DOS WP 6.0 &amp; 5.1)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(for Windows WP6.1, 6.0, 6.0a)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(for DOS WP 5.1)  . . . . . .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(for Windows WP 5.2)  . . . .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LOGOS &amp; SIGNATURES: Scan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black &amp; white art on white.). . . . . . $1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--no retouching on photographs.). . . . $2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Clips Graphics Collections - WPG format Old-fashione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in PRODUCTS.DOC for full  descriptions of each  clip ar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imals 1 . . . $5.[   .   ]    108 Animals 4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Animals 2 . . . $5.[   .   ]    109 People 2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uildings. 1. . $5.[   .   ]    110 Animals 5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eople 1. . . . $5.[   .   ]    111 Animals 6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Plants 1. . . . $5.[   .   ]    112 Aquatic 1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yths 1.  . . . $5.[   .   ]    113 Birds 1 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Animals 3.  . . $5.[   .   ]    114 Birds 2 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ries 2 Wood Clips: 1.4Mb, shipped uncompressed, $10.00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Anatomy 1  . . $10.[   .   ]    202 Myths 2 . . . $10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Transport 1  . $10.[   .   ]    204 Transport 2   $10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n all orders below $30. . . . . . . . . . . .$2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From  ANY country, you  may  MasterCard,  Vis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Express,  or  US  funds International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 office or business  bank, or American Expr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 ]  Visa [  ]  American Express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mprinted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